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2970</wp:posOffset>
            </wp:positionH>
            <wp:positionV relativeFrom="paragraph">
              <wp:posOffset>-571500</wp:posOffset>
            </wp:positionV>
            <wp:extent cx="2646680" cy="1885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D8D8D8" w:val="clear"/>
        </w:rPr>
        <w:t>新闻传播学系</w:t>
      </w:r>
    </w:p>
    <w:p>
      <w:pPr>
        <w:pStyle w:val="Normal"/>
        <w:ind w:firstLine="5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《关怀相随，爱在经院》设计理念：</w:t>
      </w:r>
    </w:p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  <w:t>曾经听别人这样建议道：大学期间多参加些活动，会对自己有所帮助。所以参加这个电子报的初衷一是因为我们是学新闻的，可以锻炼一下自己，希望从中获得一些收获。二是希望大学生涯里又留下可记忆的一笔。</w:t>
      </w:r>
    </w:p>
    <w:p>
      <w:pPr>
        <w:pStyle w:val="Normal"/>
        <w:spacing w:lineRule="exact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活动进行期间，学校正举办一个“捐献造血干细胞”的活动，正是一个有新闻价值的活动，所以在选题上，我们小组决定整版都报道有关这方面的事情。在制作过程中，我们采取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分工原则：康小旋负责构图，郭晓玲负责写稿，武洁芬负责拍照。</w:t>
      </w:r>
    </w:p>
    <w:p>
      <w:pPr>
        <w:pStyle w:val="Normal"/>
        <w:spacing w:lineRule="exact" w:line="360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此次活动的参与让我们体验到了制作一份电子报的不易，我们因此也感受到了活动的意义－－这是一个需要团队配合的一个活动。也是因为团队力量，让我们的电子报在计划之中顺利完成。</w:t>
      </w:r>
    </w:p>
    <w:p>
      <w:pPr>
        <w:pStyle w:val="Normal"/>
        <w:spacing w:lineRule="exact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闻</w:t>
      </w:r>
      <w:r>
        <w:rPr>
          <w:b/>
          <w:sz w:val="30"/>
          <w:szCs w:val="30"/>
        </w:rPr>
        <w:t xml:space="preserve">Q0841 </w:t>
      </w:r>
      <w:r>
        <w:rPr>
          <w:b/>
          <w:sz w:val="30"/>
          <w:szCs w:val="30"/>
        </w:rPr>
        <w:t>康小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武洁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郭晓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28:00Z</dcterms:created>
  <dc:creator>dell</dc:creator>
  <dc:description/>
  <dc:language>en-US</dc:language>
  <cp:lastModifiedBy>dell</cp:lastModifiedBy>
  <dcterms:modified xsi:type="dcterms:W3CDTF">2011-04-22T12:28:00Z</dcterms:modified>
  <cp:revision>2</cp:revision>
  <dc:subject/>
  <dc:title/>
</cp:coreProperties>
</file>